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GT POWER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Registration For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5.50  16.0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overlaid)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AT/286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       FOSSIL version for MSDOS compats (non-overlaid)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70 U.S. suggested price for version 16.0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 for version 15.5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5.50 to 16.0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ll releases sent automatically.  Fees are charged jus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will be charged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6.0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